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THREE MINUTES</w:t>
        <w:br/>
        <w:t>AFTER HOLY COMMUN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ather James Cheli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enerate the Lord, that is Christ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 your heart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Peter 3:15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1:56:00Z</dcterms:created>
  <dc:creator>James Allan Chelich</dc:creator>
  <dc:description/>
  <dc:language>en-US</dc:language>
  <cp:lastModifiedBy>James Allan Chelich</cp:lastModifiedBy>
  <dcterms:modified xsi:type="dcterms:W3CDTF">2004-08-06T21:59:00Z</dcterms:modified>
  <cp:revision>1</cp:revision>
  <dc:subject/>
  <dc:title>THREE MINUTES</dc:title>
</cp:coreProperties>
</file>